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40"/>
          <w:szCs w:val="40"/>
        </w:rPr>
        <w:t>Cây  thông Noel</w:t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. MỤC ĐÍCH YÊU CẦU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Nhận biết hình ảnh tượng trưng cho dịp lễ Noel : cây thông Noel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Rèn một số kỹ năng hoạt động tạo hình: trang trí cây Noel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Múa hát tập thể những bài hát về ngày lễ Noel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Phát triển khả năng diễn đạt của trẻ, tư duy, trí nhớ có chủ định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GD trẻ tham gia các hoạt động cùng với bạn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I. CHUẨN BỊ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Cây Noel cùng một số đồ vật trang trí trên cây Noel :  trái châu, gói quà, thiệp, dây kim tuyến, đèn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Một số bài hát  ( băng, đĩa nhạc ) về lễ Noel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Cho trẻ làm quen với một số bài hát và những điệu múa tập thể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Một số NVL tạo hình …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III. TIẾN HÀNH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* Hoạt động 1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TC băng reo “Mùa đông”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Giới thiệu cây Noel, trò chuyện với trẻ về cây Noel: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+  Đố các bạn đây là cây gì ?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+  Vì sao các bạn gọi là cây Noel?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+  Cây Noel có gì đặc biệt?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+  Các bạn nhìn thấy cây Noel ở đâu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 Cho trẻ quan sát những đồ vật treo trên cây Noel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+  Cây Noel được trang trí thế nào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+  Bạn thích những gì trên cây noel này?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 cho trẻ gọi tên, mô tả theo quan sát của trẻ … 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Gợi ý cho trẻ cách tạo ra các sản phẩm ấy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* Hoạt động 2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-  Cô cho trẻ kết thành nhiều nhóm nhỏ ( mỗi nhóm 4 – 6 trẻ )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 Giới thiệu các NVL tạo hình và cho các nhóm tự thảo luận để chọn hình thức hoạt động …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+  Làm thiệp Noel: cắt, xé dán, vẽ trang trí …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+  Làm quả châu bằng giấy màu …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+ Trang trí những vật treo trên cây: gói quà, chuông …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Cho trẻ tự treo sản phẩm lên cây Noel …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---- Mở nhạc một bài về Noel …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* Hoạt động 3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Cô cho trẻ cùng di chuyển theo vòng tròn xung quanh cây Noel, quan sát những sản phẩm …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-  Sau đó cho trẻ cùng hát và múa chung với nhau ..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 cô mở nhạc một bài hát mà đa số trẻ biết , gợi ý cho trẻ hát theo máy và cùng VĐ minh họa với cô … )</w:t>
      </w:r>
    </w:p>
    <w:sectPr>
      <w:headerReference w:type="default" r:id="rId2"/>
      <w:footerReference w:type="default" r:id="rId3"/>
      <w:type w:val="nextPage"/>
      <w:pgSz w:w="12240" w:h="15840"/>
      <w:pgMar w:left="720" w:right="1267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VNI-Myst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tcheadline">
    <w:name w:val="ctcheadline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etadtextlink">
    <w:name w:val="vietadtext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Unitname">
    <w:name w:val="unitname"/>
    <w:basedOn w:val="Normal"/>
    <w:qFormat/>
    <w:pPr>
      <w:spacing w:before="280" w:after="280"/>
    </w:pPr>
    <w:rPr/>
  </w:style>
  <w:style w:type="paragraph" w:styleId="I">
    <w:name w:val="I"/>
    <w:basedOn w:val="Normal"/>
    <w:qFormat/>
    <w:pPr>
      <w:spacing w:before="120" w:after="120"/>
      <w:jc w:val="both"/>
    </w:pPr>
    <w:rPr>
      <w:rFonts w:ascii="VNI-Helve" w:hAnsi="VNI-Helve" w:cs="VNI-Helve"/>
      <w:b/>
      <w:szCs w:val="20"/>
      <w:u w:val="single"/>
    </w:rPr>
  </w:style>
  <w:style w:type="paragraph" w:styleId="Gach">
    <w:name w:val="gach"/>
    <w:basedOn w:val="Normal"/>
    <w:qFormat/>
    <w:pPr>
      <w:numPr>
        <w:ilvl w:val="0"/>
        <w:numId w:val="2"/>
      </w:numPr>
    </w:pPr>
    <w:rPr>
      <w:rFonts w:ascii="VNI-Times" w:hAnsi="VNI-Times" w:cs="VNI-Times"/>
      <w:szCs w:val="20"/>
    </w:rPr>
  </w:style>
  <w:style w:type="paragraph" w:styleId="De">
    <w:name w:val="de"/>
    <w:basedOn w:val="Normal"/>
    <w:qFormat/>
    <w:pPr>
      <w:jc w:val="center"/>
    </w:pPr>
    <w:rPr>
      <w:rFonts w:ascii="VNI-Mysti" w:hAnsi="VNI-Mysti" w:cs="VNI-Mysti"/>
      <w:b/>
      <w:sz w:val="40"/>
      <w:szCs w:val="20"/>
    </w:rPr>
  </w:style>
  <w:style w:type="paragraph" w:styleId="Sapo">
    <w:name w:val="sapo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1:47:00Z</dcterms:created>
  <dc:creator>Khoi_Vu</dc:creator>
  <dc:description/>
  <cp:keywords/>
  <dc:language>en-US</dc:language>
  <cp:lastModifiedBy>User</cp:lastModifiedBy>
  <cp:lastPrinted>2010-12-03T09:06:00Z</cp:lastPrinted>
  <dcterms:modified xsi:type="dcterms:W3CDTF">2010-12-04T01:47:00Z</dcterms:modified>
  <cp:revision>2</cp:revision>
  <dc:subject/>
  <dc:title>Khéo tay hay làm</dc:title>
</cp:coreProperties>
</file>